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41600" cy="118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hancellor Kent Syverud is adding more than 20 seats on Fast Forward Syracuse work teams to provide undergraduate and graduate students an opportunity to participate in the University-wide initiative.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ll three Fast Forward Syracuse components, the Strategic Plan, Campus Framework, and Operational Excellence will have additional new seats for students.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riteria for joining a Fast Forward Syracuse Team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pen to current Syracuse University undergraduate or graduate student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udent must be in good academic and conduct code standing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udent must possess required competencies to participate in work team as determined by committe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udent must be able to accommodate existing or previously scheduled meetings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rocess for consideration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/>
      </w:pPr>
      <w:r>
        <w:rPr>
          <w:rFonts w:cs="Arial" w:ascii="Arial" w:hAnsi="Arial"/>
          <w:sz w:val="24"/>
          <w:szCs w:val="24"/>
          <w:lang w:val="en"/>
        </w:rPr>
        <w:t xml:space="preserve">Emails with resume and/or statement of interest are received through Fast Forward </w:t>
      </w:r>
      <w:r>
        <w:rPr>
          <w:rFonts w:cs="Arial" w:ascii="Arial" w:hAnsi="Arial"/>
          <w:color w:val="0563C1"/>
          <w:sz w:val="24"/>
          <w:szCs w:val="24"/>
          <w:u w:val="single"/>
          <w:lang w:val="en"/>
        </w:rPr>
        <w:t>email</w:t>
      </w:r>
      <w:r>
        <w:rPr>
          <w:rFonts w:cs="Arial" w:ascii="Arial" w:hAnsi="Arial"/>
          <w:sz w:val="24"/>
          <w:szCs w:val="24"/>
          <w:lang w:val="en"/>
        </w:rPr>
        <w:t xml:space="preserve"> by Dec. 10, monitored by the PMO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Emails with student name and email are added and categorized to tracking database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MO gives priority consideration to students who requested joining a work team prior to Nov. 12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MO distributes emails to student leadership for review and consideratio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108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trick Neary, Graduate Student Organization, Presiden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108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oris Gresely, Student Association, Presiden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ased on student leadership input, PMO connects students with working teams based on areas of expertise or interest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ast Forward Syracuse work teams reach out to students to engage and invite to scheduled meetings.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lang w:val="en"/>
        </w:rPr>
      </w:pPr>
      <w:r>
        <w:rPr>
          <w:rFonts w:cs="Calibri"/>
          <w:lang w:val="en"/>
        </w:rPr>
        <w:t>###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  <w:t>Prepared by Fast Forward Syracuse Program Management Office (PMO)</w:t>
      </w:r>
    </w:p>
    <w:p>
      <w:pPr>
        <w:pStyle w:val="Normal"/>
        <w:spacing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3:00Z</dcterms:created>
  <dc:creator>Keith Kobland</dc:creator>
  <dc:description/>
  <dc:language>en-US</dc:language>
  <cp:lastModifiedBy>Keith Kobland</cp:lastModifiedBy>
  <dcterms:modified xsi:type="dcterms:W3CDTF">2014-11-20T21:13:00Z</dcterms:modified>
  <cp:revision>1</cp:revision>
  <dc:subject/>
  <dc:title/>
</cp:coreProperties>
</file>